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администрации: МБОУ ДО                    От трудового     коллектива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наменска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»            МБОУ ДО ««Знам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детско-юнош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спортив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ешник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u w:val="single"/>
        </w:rPr>
        <w:t>»  сентября  2016  г.</w:t>
      </w:r>
      <w:r>
        <w:rPr>
          <w:sz w:val="28"/>
          <w:szCs w:val="28"/>
        </w:rPr>
        <w:t xml:space="preserve">                                             Председатель профк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орнее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»  сентября 2016 г.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ДО «Знаменская детско-юношеская спортивная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период с «10» сентября 2016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«10» сентября 2019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на общ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и рабо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ового коллект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_»  сентября  2016  г.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.п. Знаменк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1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дачи коллективного договор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стоящий коллективный договор является правовым актом, регулирующим социально-трудовые отношения между работниками и работодателем на основе согласования взаимных интересов и заключенным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ороны коллективного договор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торонами коллективного договора являются: работодатель – районное муниципальное бюджетное образовательное  учреждение дополнительного образования детей  «Знаменская детско-юношеская спортивная школа»_                   в лице директора школы Ковешникова Вячеслава Андреевича и работники районного муниципального бюджетного образовательного  учреждения дополнительного образования детей  «Знаменская детско-юношеская спортивная школа»_                  -  «Работники», представленные профсоюзным комитетом -  «Представитель», в лице Корнеева Юрия Александ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мет коллектив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договора являются права и интересы работников, гарантированные действующим законодательством, а также дополнительные по сравнению с действующим законодательством положения об условиях труда и его оплате, социальном и жилищно-бытовом обслуживании работников, гарантии и льготы, предоставляемые Работодателем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.4. Действие коллективного договора.</w:t>
      </w:r>
    </w:p>
    <w:p>
      <w:pPr>
        <w:pStyle w:val="2"/>
        <w:spacing w:lineRule="auto" w:line="240"/>
        <w:ind w:left="283" w:firstLine="567"/>
        <w:jc w:val="both"/>
        <w:rPr/>
      </w:pPr>
      <w:r>
        <w:rPr>
          <w:sz w:val="28"/>
          <w:szCs w:val="28"/>
        </w:rPr>
        <w:t xml:space="preserve">Действие настоящего коллективного договора распространяется на всех Работников районного муниципального бюджетного  образовательного  учреждения дополнительного образования детей  «Знаменская детско-юношеская спортивная школа»               независимо от их должности, длительности трудовых отношений, характера выполняемой работы. 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ОЙ ДОГОВОР. ЗАНЯТ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и поступлении на работу  трудовые отношения оформляются заключением трудового договора в письменной форме в двух экземплярах – по одному для каждой стороны. Трудовые отношения регулируются трудовым договором и настоящим коллективным договором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Работодатель и работники обязуются выполнять условия заключенного трудового договора.  В связи с этим Работодатель не вправе требовать от работников выполнения работы, не обусловленной трудовым догово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тороны договорились, что в случае предстоящего сокращения численности или штата работники должны быть предупреждены об увольнении не менее чем за 2 месяц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сторжение трудового договора с работником-членом профсоюза по инициативе работодателя  может быть произведено только с предварительного согласия профсоюзн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роны договорились, что     в    рамках    своих    полномочий    и возможностей   принимают   меры   по   предотвращению   массовых уволь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ботодатель, в течение двух месяцев, предоставляет высвобождаемым работникам не менее одного дня в неделю с сохранением заработанной платы для поиска друг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Работода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чем за 3 месяца, на основании технико-экономических расчетов, предоставляет профсоюзному комитету первичной профсоюзной организации информацию в письменном виде о возможных массовых высвобождениях работников, в т.ч. о категориях работников, которых они могут коснуться, о сроках, в течение которых они могут быть проведены, а также осуществляет персональное предупреждение работников об увольнении не менее чем за два месяца. Проводит с профсоюзом взаимные консультации по проблеме занятости высвобождаемых работников, возможности предоставления им социальных гарантий и источников их финансирования, фиксируя договоренности в коллективном договоре.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Режим рабочего времени в учреждении  устанавливается правилами внутреннего трудового распорядка, утвержденными общим собранием работников. </w:t>
      </w:r>
    </w:p>
    <w:p>
      <w:pPr>
        <w:pStyle w:val="TextBody"/>
        <w:ind w:left="495" w:hanging="0"/>
        <w:jc w:val="both"/>
        <w:rPr>
          <w:b/>
          <w:b/>
          <w:szCs w:val="28"/>
        </w:rPr>
      </w:pPr>
      <w:r>
        <w:rPr>
          <w:b/>
          <w:szCs w:val="28"/>
        </w:rPr>
        <w:t>4. ВРЕМЯ ОТДЫХ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.1. Работникам предоставляется ежегодный оплачиваемый отпуск продолжительностью в 42 календарных дня для педагогических работников,  в 28 календарных дней для технического персонал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5" w:hanging="0"/>
        <w:jc w:val="both"/>
        <w:rPr>
          <w:b/>
          <w:b/>
          <w:szCs w:val="28"/>
        </w:rPr>
      </w:pPr>
      <w:r>
        <w:rPr>
          <w:b/>
          <w:szCs w:val="28"/>
        </w:rPr>
        <w:t>5. ОПЛАТА ТРУДА. ГАРАНТИЙНЫЕ И КОМПЕНСАЦИОННЫЕ ВЫПЛАТЫ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В учреждении действует  система оплаты труда   работников  муниципальных образовательных учреждений.  Заработная плата выплачивается два раза в месяц  10</w:t>
      </w:r>
      <w:r>
        <w:rPr>
          <w:i/>
          <w:sz w:val="28"/>
          <w:szCs w:val="28"/>
        </w:rPr>
        <w:t xml:space="preserve"> и  25 </w:t>
      </w:r>
      <w:r>
        <w:rPr>
          <w:sz w:val="28"/>
          <w:szCs w:val="28"/>
        </w:rPr>
        <w:t>числа. Начисление заработной платы работникам производится согласно  Положению  об оплате труда работников  учреждений, согласованного с профсоюзным комитетом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2. Работникам устанавливается  компенсационные выплаты и стимулирующие выплаты;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5.3. Командировочные расх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Работодатель внедряет в бухгалтерскую программу начисления заработной платы методику расчета денежной компенсации за задержку выплаты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, кроме случаев предусмотренных  законодательством (ст. 142 Р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своевременной 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центрального банка РФ, действующего на день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В целях  повышения  уровня  реального  содержания  заработной платы работодатель производит ее индексацию в связи с ростом потребительских  цен  на товары  и  услуги.</w:t>
      </w:r>
    </w:p>
    <w:p>
      <w:pPr>
        <w:pStyle w:val="Normal"/>
        <w:widowControl w:val="false"/>
        <w:autoSpaceDE w:val="fals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Стороны договорились, что система оплаты и стимулирования труда, в том числе   оплата за работу в ночное время, за работу в выходные и праздничные дни, сверхурочная работа и другие случаи, устанавливаются с  соблюдением  процедуры  учета мнения  профсоюзного комитета  организации.</w:t>
      </w:r>
    </w:p>
    <w:p>
      <w:pPr>
        <w:pStyle w:val="Normal"/>
        <w:widowControl w:val="false"/>
        <w:autoSpaceDE w:val="fals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5.8.  Выплата заработанной платы  происходит путем перечисления  денежных средств на указанный работником счет в банке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6. УСЛОВИЯ И ОХРАНА ТРУД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6.1. Работодатель  обеспечивает работникам здоровые и безопасные условия труда, применяет современные средства техники безопасности, предупреждающие производственный травматизм, и обеспечивает санитарно-гигиенические условия, предотвращающие возникновение заболеваний работников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6.2. Работодатель обеспечивает режим труда и отдыха работников в соответствии с законодательством РФ.</w:t>
      </w:r>
    </w:p>
    <w:p>
      <w:pPr>
        <w:pStyle w:val="TextBody"/>
        <w:ind w:firstLine="567"/>
        <w:jc w:val="both"/>
        <w:rPr/>
      </w:pPr>
      <w:r>
        <w:rPr>
          <w:szCs w:val="28"/>
        </w:rPr>
        <w:t>6.3. Работодатель 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6.4. Работодатель проводит в установленном порядке расследование несчастных случаев на производстве и профессиональных заболеваний. 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6.5. Работодатель обеспечивает создание комитета  по охране труда с участием профсоюзного комитета на паритетной основе, создает необходимые условия для их деятель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6.6.  Работодатель проводит  аттестацию  рабочих  мест  по  условиям    труда с последующей сертификацией работ по охране труда в учреждени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6.7.  Работодатель направляет на обучение с отрывом от производства членов комитета  по охране труда с сохранением средней заработной платы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5" w:hanging="0"/>
        <w:jc w:val="both"/>
        <w:rPr>
          <w:b/>
          <w:b/>
          <w:szCs w:val="28"/>
        </w:rPr>
      </w:pPr>
      <w:r>
        <w:rPr>
          <w:b/>
          <w:szCs w:val="28"/>
        </w:rPr>
        <w:t>7.  СОЦИАЛЬНОЕ ОБСЛУЖИВАНИЕ РАБОТНИКОВ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1. Работодатель обязуется своевременно и в полном объёме перечислять страховые взносы на обязательное пенсионное страхование в размере, определенном законодательством РФ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2. Работодатель обязан ежегодно предоставлять индивидуальные сведения по персонифицированному учёту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7.3. Стороны согласились, что за счет средств организации, профсоюзного бюджета и средств социального страхования проводить  мероприятия по созданию условий для отдыха работников.</w:t>
      </w:r>
    </w:p>
    <w:p>
      <w:pPr>
        <w:pStyle w:val="Normal"/>
        <w:tabs>
          <w:tab w:val="clear" w:pos="708"/>
          <w:tab w:val="left" w:pos="1032" w:leader="none"/>
        </w:tabs>
        <w:ind w:left="34" w:hanging="0"/>
        <w:jc w:val="both"/>
        <w:rPr>
          <w:color w:val="FF000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7.4.</w:t>
      </w:r>
      <w:r>
        <w:rPr>
          <w:spacing w:val="5"/>
          <w:sz w:val="28"/>
          <w:szCs w:val="28"/>
        </w:rPr>
        <w:t>Производить оплату дней нетрудоспособности в установленном порядке.</w:t>
      </w:r>
    </w:p>
    <w:p>
      <w:pPr>
        <w:pStyle w:val="TextBody"/>
        <w:ind w:left="495" w:hanging="0"/>
        <w:jc w:val="both"/>
        <w:rPr>
          <w:b/>
          <w:b/>
          <w:szCs w:val="28"/>
        </w:rPr>
      </w:pPr>
      <w:r>
        <w:rPr>
          <w:b/>
          <w:szCs w:val="28"/>
        </w:rPr>
        <w:t>8. ВЗАИМООТНОШЕНИЯ ПРОФСОЮЗНОГО КОМИТЕТА И АДМИНИСТРАЦИИ В ЧАСТИ РЕАЛИЗАЦИИ ПРАВ ПРОФСОЮЗА.</w:t>
      </w:r>
    </w:p>
    <w:p>
      <w:pPr>
        <w:pStyle w:val="TextBody"/>
        <w:ind w:left="4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8.1. Работодатель обязуется строить свои взаимоотношения с профсоюзным комитетом, руководствуясь действующим законодательством и настоящим коллективным договором.</w:t>
      </w:r>
    </w:p>
    <w:p>
      <w:pPr>
        <w:pStyle w:val="TextBody"/>
        <w:ind w:firstLine="567"/>
        <w:jc w:val="both"/>
        <w:rPr/>
      </w:pPr>
      <w:r>
        <w:rPr>
          <w:szCs w:val="28"/>
        </w:rPr>
        <w:t>8.2. Профсоюзный комитет вправе вносить Работодателю предложения о принятии необходимых нормативных положений по труду и социально-экономическим вопросам развития учреждения, а также проекты таких положений. Работодатель обязуется своевременно рассматривать по существу данные предложения и проекты положений, разрабатываемых профсоюзным комитетом, и сообщать мотивированные ответы профсоюзному комитету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8.3. Работодатель и профсоюзный комитет договорились, что профсоюзные членские взносы могут удерживаться из заработной платы работников организации (только членов профсоюза) с момента их поступления на работу только при наличии их письменного согласия (заявление соответствующему представителю профсоюзного комитета)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8.4. Работодатель обязуется соблюдать предусмотренные действующим законодательством гарантии для выборных профсоюзных работников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8.5. Работодатель предоставляет профсоюзной организации информацию о   перечислении работодателем страховых взносов в Отделение Пенсионного фонда Российской Федерации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8.6. Для выполнения профсоюзных обязанностей в интересах коллектива освобождаются от основной работы с сохранением среднего заработка члены профсоюзных органов, не освобожденные от основной работы – не менее 4 часов в месяц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8.7. На время краткосрочной профсоюзной учебы указанные работники освобождаются от работы с сохранением среднего заработка в соответствии с планом и сроками такой учебы, утвержденными профсоюзными органам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8.8. В соответствии со ст.377 ТК РФ перечислять за  счет профсоюза средства (или оплачивать </w:t>
      </w:r>
      <w:r>
        <w:rPr>
          <w:spacing w:val="-2"/>
          <w:sz w:val="28"/>
          <w:szCs w:val="28"/>
        </w:rPr>
        <w:t>затраты) на культурно-массовую работу в размере 0.15% от размера фонда заработной платы работников - членов профсоюза</w:t>
      </w:r>
    </w:p>
    <w:p>
      <w:pPr>
        <w:pStyle w:val="Normal"/>
        <w:tabs>
          <w:tab w:val="clear" w:pos="708"/>
          <w:tab w:val="left" w:pos="993" w:leader="none"/>
        </w:tabs>
        <w:ind w:left="82" w:firstLine="627"/>
        <w:jc w:val="both"/>
        <w:rPr/>
      </w:pPr>
      <w:r>
        <w:rPr>
          <w:spacing w:val="-3"/>
          <w:sz w:val="28"/>
          <w:szCs w:val="28"/>
        </w:rPr>
        <w:t>8.9.</w:t>
      </w:r>
      <w:r>
        <w:rPr>
          <w:spacing w:val="4"/>
          <w:sz w:val="28"/>
          <w:szCs w:val="28"/>
        </w:rPr>
        <w:t xml:space="preserve"> Порядок взаимодействия профсоюзного комитета и администрации по вопросам оплаты </w:t>
      </w:r>
      <w:r>
        <w:rPr>
          <w:spacing w:val="7"/>
          <w:sz w:val="28"/>
          <w:szCs w:val="28"/>
        </w:rPr>
        <w:t xml:space="preserve">труда, занятости, рабочего времени и времени отдыха, охраны труда, социальных льгот и гарантий </w:t>
      </w:r>
      <w:r>
        <w:rPr>
          <w:spacing w:val="1"/>
          <w:sz w:val="28"/>
          <w:szCs w:val="28"/>
        </w:rPr>
        <w:t>определяется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82" w:firstLine="627"/>
        <w:jc w:val="both"/>
        <w:rPr/>
      </w:pPr>
      <w:r>
        <w:rPr>
          <w:spacing w:val="1"/>
          <w:sz w:val="28"/>
          <w:szCs w:val="28"/>
        </w:rPr>
        <w:t xml:space="preserve">8.109. Локальные правовые акты, содержащие нормы трудового права,  принимаются по согласованию с профсоюзом. </w:t>
      </w:r>
    </w:p>
    <w:p>
      <w:pPr>
        <w:pStyle w:val="Normal"/>
        <w:tabs>
          <w:tab w:val="clear" w:pos="708"/>
          <w:tab w:val="left" w:pos="993" w:leader="none"/>
        </w:tabs>
        <w:ind w:left="82" w:firstLine="62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2" w:firstLine="62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9. ВЗАИМООТНОШЕНИЯ, УСЛОВИЯ ТРУДА И СОЦИАЛЬНАЯ ЗАЩИТА МОЛОДЕЖ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более эффективного участия работающей молодежи в работе и развитии учреждения, обеспечения их занятости, вовлечения молодых работников в активную профсоюзную жизнь, комплексного решения вопросов, усиления их социальной защищенности, стороны коллективного договора договорилис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</w:t>
        <w:tab/>
        <w:t>Проводить и принимать участие в  конкурсах профессионального мастерства среди работающей молоде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</w:t>
        <w:tab/>
        <w:t>Организовывать   и   проводить   массовые   физкультурно-спортивные мероприятия и спартакиа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4. Предоставлять льготы молодым работникам для обучения в учебных заведениях   среднего   или   высшего   профобразования   в   соответствии  с действующим     законодательством     РФ     и     настоящим     коллективным догов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5.</w:t>
        <w:tab/>
        <w:t>Обеспечивать молодежи доступность, бесплатность занятий спортом и самодеятельн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6.</w:t>
        <w:tab/>
        <w:t>Осуществлять            поощрение       молодежного профсоюзного    актива      учреждения,    ведущего    активную, эффективную общественную и производственную рабо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7. Стороны договорилис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     обязательность      заключения      и      расторжения работодателем   трудового   договора   с   молодыми   работниками,   в соответствии с Трудовым кодексом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льгот для молодых работников на предоставление им</w:t>
        <w:br/>
        <w:t>общежития, жилья и других льг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  молодых   работников   о   задачах   и   деятельности профкома   первичной   профорганизации   в   вопросах   защиты их социально-трудовых прав и интересов.</w:t>
      </w:r>
    </w:p>
    <w:p>
      <w:pPr>
        <w:pStyle w:val="TextBody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95" w:hanging="0"/>
        <w:jc w:val="both"/>
        <w:rPr>
          <w:b/>
          <w:b/>
          <w:szCs w:val="28"/>
        </w:rPr>
      </w:pPr>
      <w:r>
        <w:rPr>
          <w:b/>
          <w:szCs w:val="28"/>
        </w:rPr>
        <w:t>10.  ЗАКЛЮЧИТЕЛЬНЫЕ ПОЛОЖ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10.1. Настоящий коллективный договор заключен на срок три</w:t>
      </w:r>
      <w:r>
        <w:rPr>
          <w:color w:val="800000"/>
          <w:szCs w:val="28"/>
        </w:rPr>
        <w:t xml:space="preserve"> </w:t>
      </w:r>
      <w:r>
        <w:rPr>
          <w:szCs w:val="28"/>
        </w:rPr>
        <w:t>года. Он вступает в силу со дня его подписания и действует в течение всего срока. По истечении этого срока коллективный договор действует до тех пор, пока стороны не заключат новый, либо не изменят или не дополнят настоящий коллективный договор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0.2. Стороны пришли к соглашению, что их интересы, отраженные в коллективном договоре, 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0.3. Контроль за выполнением коллективного договора осуществляют обе стороны, подписавшие его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0.4. Работодатель и профсоюзный комитет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0.5. Работодатель обязуется ознакомить с коллективным договором, другими правовыми актами, принятыми в соответствии с его полномочиями, всех работников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 настоящим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коллективным договором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знакомлены (работники)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ешников В.А. – директор школы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а О.О. – заместитель директора по УВ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ев Ю.А. – заместитель директор по АХ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енцева С.П. – заместитель директора по спорт.сооружени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шков В.В. – тренер-преподав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 С.А. – тренер-преподав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 И.В. – тренер-преподав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онов В.И. – тренер-преподав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 И.Е. – тренер-преподав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в Г.А. – води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н В.В. – рабоч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 В.А. – технич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летов И.М. – сторож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ычин В.А. – сторож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усов А.А. – истоп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ин В.А. - исто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8:00Z</dcterms:created>
  <dc:creator>Jurist</dc:creator>
  <dc:description/>
  <cp:keywords/>
  <dc:language>en-US</dc:language>
  <cp:lastModifiedBy>Школа</cp:lastModifiedBy>
  <cp:lastPrinted>2014-02-19T14:39:00Z</cp:lastPrinted>
  <dcterms:modified xsi:type="dcterms:W3CDTF">2017-04-13T10:16:00Z</dcterms:modified>
  <cp:revision>20</cp:revision>
  <dc:subject/>
  <dc:title>Типовая форма коллективного договора</dc:title>
</cp:coreProperties>
</file>